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ГЕСТ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ПП и ПК ДГ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.О.Д.Щеликов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_»______________2014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а повышения квалификации государственных служащих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государственного и муниципаль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повышение квалификации государственных гражданских служащих министерств и ведомств  в целях обновления их теоретических и практических знаний в связи с повышением требований к уровню профессиональной подготовки и необходимостью освоения новых методов решения профессиональных задач. </w:t>
      </w:r>
    </w:p>
    <w:p>
      <w:pPr>
        <w:pStyle w:val="Normal"/>
        <w:ind w:left="-54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государственные гражданские и муниципальные служащ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>: 72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 (с отрывом от госслужбы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истемы ГМ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управления. Разработка и реализация государственной политики в процессе гос. управления. Правовое регулирование отношений государственного  управления. Оганизационно-экономические и правовые основы муниципального управления. Формирование системы гос.контроля за деятельностью органов системы муниципального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о слай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Система государственной службы и кадровой поли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адровая политика и механизм ее реализации. Закон «О государственной гражданской службе». Формирование системы регулирования госслужбы в РФ. Кадровая подготовка госслужащих. Права государственных служащих. Стаж государственной службы. Обязанности госслужащих. Аттестация госслужа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Государственное регулирование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гос. регулирования экономики. Субъекты и объекты государственного регулирования. Прогнозирование и планирование перспектив экономического развития. Территориальное регулирование экономики, иностранный опыт, российские особенности. Перспективы развития системы государственного регулирования 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 Местн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стного самоуправления. Органы местного самоуправления и должностные лица. Полномочия федеральных органов государственной  власти в области местного самоуправления. Принципы территориальной организации местного самоупра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5. Управление персоналом как механизм реализации государственной кадр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 государственных органов. Планирование и подбор персонала. Обучение и развитие персонала. Планирование карьеры персонала. Организационно-аналитическое обеспечение управлением персон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Нормативно-правовое обеспечение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1. Документационное обеспечение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 управление персоналом. Защита и обработка конфиденциальных документов. Организация и технология документационного обеспечения упра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 Правовое обеспечение государственного и муницип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государственного и муниципального управления. Правовое регулирование государственной службы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3. Психологическое обеспечение профессиональной деятельности кадров государственного управл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рофессиональной деятельности госслужащих. Психология деятельности кадров госслужбы в экстремальных условиях. Психология управления. Практикум по изучению личности. Конфликтология. Социальные технологии делов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ременные метод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 информационные технологии в управленче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делопроизводстве и кадровой работе. Современные проблемы информатизации управленческой деятельности. Информационные ресурсы в у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о слай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Экономико- политические аспекты системы 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Рег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региональной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регионального развития. Положение регионов в период экономических ре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табилизации и экономического роста в реги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 Гео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 и ее основные категории. Глобальные геополитические процессы. Российская школа геополитики. Дагестан в геополитическом пространств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. Налогово- бюджетная 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логовой системы и налогов. Специальные налоговые режи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система и бюджетное устро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>Формы борьбы с корруп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коррупции в органах государствен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/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кан ИПП и ПК ДГУ, профессор                                          Османов М.Н.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методическая литература по направлению «Система государственного и муниципального управ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Агибалов Ю.В.Состояние кадрового корпуса муниципальных служащих и проблемы подготовки, переподготовки и повышения квалификации работников./сборник статей/Под общей редакцией Мельниковой Р.И.2005год.</w:t>
      </w:r>
    </w:p>
    <w:p>
      <w:pPr>
        <w:pStyle w:val="Normal"/>
        <w:ind w:firstLine="709"/>
        <w:jc w:val="both"/>
        <w:rPr/>
      </w:pPr>
      <w:r>
        <w:rPr/>
        <w:t>2.Артемьев.А.М. Реализация кадровой политики России: учебное пособие /  А.М.Артемьев.- М.: ЮНИТИ – ДАНА,2005год.</w:t>
      </w:r>
    </w:p>
    <w:p>
      <w:pPr>
        <w:pStyle w:val="Normal"/>
        <w:ind w:firstLine="709"/>
        <w:jc w:val="both"/>
        <w:rPr/>
      </w:pPr>
      <w:r>
        <w:rPr/>
        <w:t>3.Бабелюк.Е.Г. Реформа государственной службы в РФ: новый этап / Е.Г.Бабелюк// Российский юридический журнал.- 2005год.-№3-С.35-40</w:t>
      </w:r>
    </w:p>
    <w:p>
      <w:pPr>
        <w:pStyle w:val="Normal"/>
        <w:ind w:firstLine="709"/>
        <w:jc w:val="both"/>
        <w:rPr/>
      </w:pPr>
      <w:r>
        <w:rPr/>
        <w:t>4.Бариц И.Н.Правовое обеспечение государственной службы РФ: учебное пособие – М.:РАГС,2007 год.</w:t>
      </w:r>
    </w:p>
    <w:p>
      <w:pPr>
        <w:pStyle w:val="Normal"/>
        <w:ind w:firstLine="709"/>
        <w:jc w:val="both"/>
        <w:rPr/>
      </w:pPr>
      <w:r>
        <w:rPr/>
        <w:t>5.Буравлев.Ю.М. Проблемы реформирования и управления системой государственной службы в России // Государство и право. – 2005год. - №7.- С.10-18</w:t>
      </w:r>
    </w:p>
    <w:p>
      <w:pPr>
        <w:pStyle w:val="Normal"/>
        <w:ind w:firstLine="709"/>
        <w:jc w:val="both"/>
        <w:rPr/>
      </w:pPr>
      <w:r>
        <w:rPr/>
        <w:t>6.Буравлев Ю.М. Государственная служба России – реформы управления // Государственная власть и местное самоуправление.- 2004год. - №5.-С.26-31</w:t>
      </w:r>
    </w:p>
    <w:p>
      <w:pPr>
        <w:pStyle w:val="Normal"/>
        <w:ind w:firstLine="709"/>
        <w:jc w:val="both"/>
        <w:rPr/>
      </w:pPr>
      <w:r>
        <w:rPr/>
        <w:t>7.Граждан. В.Д.Государственная гражданская служба – учебник для вузов/М.:КноРус,2007год.-469с.</w:t>
      </w:r>
    </w:p>
    <w:p>
      <w:pPr>
        <w:pStyle w:val="Normal"/>
        <w:ind w:firstLine="709"/>
        <w:jc w:val="both"/>
        <w:rPr/>
      </w:pPr>
      <w:r>
        <w:rPr/>
        <w:t>8.Граждан В.Д.Государственная гражданская служба: учебное пособие – М.:Юркнига,2005год.</w:t>
      </w:r>
    </w:p>
    <w:p>
      <w:pPr>
        <w:pStyle w:val="Normal"/>
        <w:ind w:firstLine="709"/>
        <w:jc w:val="both"/>
        <w:rPr/>
      </w:pPr>
      <w:r>
        <w:rPr/>
        <w:t>9.Банных Г.А. О реформировании государственной службы в РФ/Современное общество: вопросы теории, методологии, методы социальных исследований,2004год.</w:t>
      </w:r>
    </w:p>
    <w:p>
      <w:pPr>
        <w:pStyle w:val="Normal"/>
        <w:ind w:firstLine="709"/>
        <w:jc w:val="both"/>
        <w:rPr/>
      </w:pPr>
      <w:r>
        <w:rPr/>
        <w:t>10.В.В.Черепанов, Иванов В.П. Основы государственной службы и кадровой политики- издательство ЮНИТИ-ДАНА, Закон и право – 2008год.</w:t>
      </w:r>
    </w:p>
    <w:p>
      <w:pPr>
        <w:pStyle w:val="Normal"/>
        <w:ind w:firstLine="709"/>
        <w:jc w:val="both"/>
        <w:rPr/>
      </w:pPr>
      <w:r>
        <w:rPr/>
        <w:t>11.Приказ Президента РФ от 31.07.2008г.ПР-1568 «О национальном плане противодействия коррупции»// Российская газета Федеральный выпуск №4721 от 5.08.2008г.</w:t>
      </w:r>
    </w:p>
    <w:p>
      <w:pPr>
        <w:pStyle w:val="Normal"/>
        <w:ind w:firstLine="709"/>
        <w:jc w:val="both"/>
        <w:rPr/>
      </w:pPr>
      <w:r>
        <w:rPr/>
        <w:t>12.МаксимовС.В.Коррупция.Закон.Ответственность. М.»Юринфор»2008г.</w:t>
      </w:r>
    </w:p>
    <w:p>
      <w:pPr>
        <w:pStyle w:val="Normal"/>
        <w:ind w:firstLine="709"/>
        <w:jc w:val="both"/>
        <w:rPr/>
      </w:pPr>
      <w:r>
        <w:rPr/>
        <w:t>13.Ноздрачев А.Ф.Коррупция А.Ф. Коррупция как правовая проблема в вопросах и ответах// 2007г.№10</w:t>
      </w:r>
    </w:p>
    <w:p>
      <w:pPr>
        <w:pStyle w:val="Normal"/>
        <w:ind w:firstLine="709"/>
        <w:jc w:val="both"/>
        <w:rPr/>
      </w:pPr>
      <w:r>
        <w:rPr/>
        <w:t>14.Российская газета. №164.05.08.2008г.</w:t>
      </w:r>
    </w:p>
    <w:p>
      <w:pPr>
        <w:pStyle w:val="Normal"/>
        <w:ind w:firstLine="709"/>
        <w:jc w:val="both"/>
        <w:rPr/>
      </w:pPr>
      <w:r>
        <w:rPr/>
        <w:t>15.Российская газета.№266 30.12.2008г.; Парламентская газета №90 31.12.2008г.</w:t>
      </w:r>
    </w:p>
    <w:p>
      <w:pPr>
        <w:pStyle w:val="Normal"/>
        <w:ind w:firstLine="709"/>
        <w:jc w:val="both"/>
        <w:rPr/>
      </w:pPr>
      <w:r>
        <w:rPr/>
        <w:t>16.Федеральный закон от 27.07.2004г.№79-ФЗ «О государственной гражданской службе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600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ГЕСТ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ПП и ПК Д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.О.Д.Щеликов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_»______________2014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повышения квалификации государственных служащих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государственного и муниципаль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повышение квалификации государственных гражданских служащих министерств и ведомств  в целях обновления их теоретических и практических знаний в связи с повышением требований к уровню профессиональной подготовки и необходимостью освоения новых методов решения профессиональных задач. </w:t>
      </w:r>
    </w:p>
    <w:p>
      <w:pPr>
        <w:pStyle w:val="Normal"/>
        <w:ind w:left="-54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государственные гражданские и муниципальные служащ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>: 72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 (с отрывом от госслужб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Теоретические основы системы Г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Система государственного и муниципального упра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. Разработка и реализация государственной политики в процессе гос. управления. Правовое регулирование отношений государственного  управления. Оганизационно-экономические и правовые основы муниципального управления. Формирование системы гос.контроля за деятельностью органов системы муниципального 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Система государственной службы и кадровой поли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енная кадровая политика и механизм ее реализации. Закон «О государственной гражданской службе». Формирование системы регулирования госслужбы в РФ. Кадровая подготовка госслужащих. Права государственных служащих. Стаж государственной службы. Обязанности госслужащих. Аттестация госслужащи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3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Государственное регулирование эконом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и и задачи гос. регулирования экономики. Субъекты и объекты государственного регулирования. Прогнозирование и планирование перспектив экономического развития. Территориальное регулирование экономики, иностранный опыт, российские особенности. Перспективы развития системы государственного регулирования  эконом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Местное самоуправл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ы местного самоуправления. Органы местного самоуправления и должностные лица. Полномочия федеральных органов государственной  власти в области местного самоуправления. Принципы территориальной организаци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Управление персоналом как механизм реализации государственной кадровой поли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вление персоналом государственных органов. Планирование и подбор персонала. Обучение и развитие персонала. Планирование карьеры персонала. Организационно-аналитическое обеспечение управлением персоналом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уль 2. Нормативно-правовое обеспечение государственного упр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Документационное обеспечение упра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кументационное  управление персоналом. Защита и обработка конфиденциальных документов. Организация и технология документационного обеспечения 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равовое обеспечение государственного и муниципального упра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овое регулирование государственного и муниципального управления. Правовое регулирование государственной служб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3. Психологическое обеспечение профессиональной деятельности кадров государственного управ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профессиональной деятельности госслужащих. Психология деятельности кадров госслужбы в экстремальных условиях. Психология управления. Практикум по изучению личности. Конфликтология. Социальные технологии делового общ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4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е метод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информационные технологии в управленческой деятельност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ционные технологии в делопроизводстве и кадровой работе. Современные проблемы информатизации управленческой деятельности. Информационные ресурсы в управлен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уль 3. Экономико- политические аспекты системы Г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Региональная экономи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ы анализа региональной экономики. Государственное регулирование регионального развития. Положение регионов в период экономических реформ. Концепция стабилизации и экономического роста в реги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Геополити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еополитика и ее основные категории. Глобальные геополитические процессы. Российская школа геополитики. Дагестан в геополитическом пространстве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Налогово- бюджетная система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истика налоговой системы и налогов. Специальные налоговые режимы. Бюджетная система и бюджетное устройст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4.</w:t>
      </w:r>
      <w:r>
        <w:rPr>
          <w:sz w:val="28"/>
          <w:szCs w:val="28"/>
        </w:rPr>
        <w:t>Формы борьбы с коррупци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илактика и предупреждение коррупции в органах государственной в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кан ИПП и ПК ДГУ, профессор                                          Османов М.Н.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3:00Z</dcterms:created>
  <dc:creator>www.PHILka.RU</dc:creator>
  <dc:description/>
  <cp:keywords/>
  <dc:language>en-US</dc:language>
  <cp:lastModifiedBy>Admin</cp:lastModifiedBy>
  <cp:lastPrinted>2013-01-22T14:44:00Z</cp:lastPrinted>
  <dcterms:modified xsi:type="dcterms:W3CDTF">2014-02-26T07:19:00Z</dcterms:modified>
  <cp:revision>30</cp:revision>
  <dc:subject/>
  <dc:title>Дагестанский государственный университет</dc:title>
</cp:coreProperties>
</file>